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云南农业大学本科生</w:t>
      </w:r>
      <w:r>
        <w:rPr/>
        <w:t>课程免听申请表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"/>
        <w:gridCol w:w="1208"/>
        <w:gridCol w:w="706"/>
        <w:gridCol w:w="729"/>
        <w:gridCol w:w="6"/>
        <w:gridCol w:w="1256"/>
        <w:gridCol w:w="722"/>
        <w:gridCol w:w="1261"/>
        <w:gridCol w:w="721"/>
        <w:gridCol w:w="1511"/>
      </w:tblGrid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学期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免听时间</w:t>
            </w:r>
          </w:p>
        </w:tc>
      </w:tr>
      <w:tr>
        <w:trPr>
          <w:trHeight w:val="435" w:hRule="atLeast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2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属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意见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4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意见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4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bCs/>
          <w:szCs w:val="21"/>
        </w:rPr>
        <w:t>注：申请免听需在“</w:t>
      </w:r>
      <w:r>
        <w:rPr>
          <w:szCs w:val="21"/>
        </w:rPr>
        <w:t>课程免听时间</w:t>
      </w:r>
      <w:r>
        <w:rPr>
          <w:bCs/>
          <w:szCs w:val="21"/>
        </w:rPr>
        <w:t>”栏注明该门课程免听的具体时间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55:00Z</dcterms:created>
  <dc:creator>xuye</dc:creator>
  <dc:description/>
  <cp:keywords/>
  <dc:language>en-US</dc:language>
  <cp:lastModifiedBy>陆自强</cp:lastModifiedBy>
  <cp:lastPrinted>2007-09-24T15:55:00Z</cp:lastPrinted>
  <dcterms:modified xsi:type="dcterms:W3CDTF">2009-01-08T03:37:00Z</dcterms:modified>
  <cp:revision>9</cp:revision>
  <dc:subject/>
  <dc:title>软件学院免听申请表</dc:title>
</cp:coreProperties>
</file>