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云南农业大学本科生课程免修</w:t>
      </w:r>
      <w:r>
        <w:rPr/>
        <w:t>申请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"/>
        <w:gridCol w:w="1207"/>
        <w:gridCol w:w="706"/>
        <w:gridCol w:w="734"/>
        <w:gridCol w:w="1261"/>
        <w:gridCol w:w="722"/>
        <w:gridCol w:w="1260"/>
        <w:gridCol w:w="719"/>
        <w:gridCol w:w="1511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课程负责人</w:t>
            </w:r>
            <w:r>
              <w:rPr>
                <w:sz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意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开课学院同意并报送成绩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同意则申请流程终止，本栏不必填写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经课程负责教师同意，并综合评定学生成绩为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（百分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成绩评定教师签名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（填写成绩后，请成绩评定教师直接送学院教学办处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开课学院确认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通过等级考试者需注明等级考试成绩并附等级证书复印件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</w:t>
      </w:r>
      <w:r>
        <w:rPr>
          <w:bCs/>
          <w:szCs w:val="21"/>
        </w:rPr>
        <w:t>．申请免修不需要选课，如果申请当学期课程正在开课，原则上由开课教师负责评定成绩；如申请当学期课程没有开课，由开课学院指定课程负责人负责评定成绩。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3. </w:t>
      </w:r>
      <w:r>
        <w:rPr>
          <w:bCs/>
          <w:szCs w:val="21"/>
        </w:rPr>
        <w:t>因涉及成绩报送，成绩评定教师填写成绩后，不可再由申请学生经手，直接送开课学院教学办盖章后报教务科！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本申请表</w:t>
      </w:r>
      <w:r>
        <w:rPr>
          <w:bCs/>
          <w:szCs w:val="21"/>
        </w:rPr>
        <w:t>2018</w:t>
      </w:r>
      <w:r>
        <w:rPr>
          <w:bCs/>
          <w:szCs w:val="21"/>
        </w:rPr>
        <w:t>年开始试行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05:00Z</dcterms:created>
  <dc:creator>xuye</dc:creator>
  <dc:description/>
  <cp:keywords/>
  <dc:language>en-US</dc:language>
  <cp:lastModifiedBy>李俊杰</cp:lastModifiedBy>
  <cp:lastPrinted>2007-09-24T15:55:00Z</cp:lastPrinted>
  <dcterms:modified xsi:type="dcterms:W3CDTF">2018-05-10T02:19:00Z</dcterms:modified>
  <cp:revision>8</cp:revision>
  <dc:subject/>
  <dc:title>软件学院免听申请表</dc:title>
</cp:coreProperties>
</file>