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ascii="黑体;SimHei" w:hAnsi="黑体;SimHei" w:cs="Times New Roman" w:eastAsia="黑体;SimHei"/>
          <w:sz w:val="44"/>
          <w:szCs w:val="44"/>
        </w:rPr>
        <w:t>关于植物学教学实习安排及停课的通知</w:t>
      </w:r>
    </w:p>
    <w:p>
      <w:pPr>
        <w:pStyle w:val="Normal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0"/>
          <w:szCs w:val="30"/>
        </w:rPr>
        <w:t>教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0"/>
          <w:szCs w:val="30"/>
        </w:rPr>
        <w:t>[2016]37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Times New Roman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级本学期部分专业学生因《植物学》课程外出教学实习，在实习期间的相关学生专业课将停课，并且实习期间的学生也不能参加已选课程的学习。为确保正常的教学秩序，现将有关要求通知如下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请相关学院提前通知本院专业课的任课教师，《植物学》实习期间学生停课，请有关任课教师合理安排课程教学进度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请其他学院也提前通知任课教师，《植物学》实习相关专业的学生将不能正常参加实习期间的课程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请实习相关学院通知实习的学生让班干部凭此通知，提前向本班学生已选课程的任课教师请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《植物学》实习具体安排如下表：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812"/>
      </w:tblGrid>
      <w:tr>
        <w:trPr>
          <w:trHeight w:val="40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专业</w:t>
            </w:r>
          </w:p>
        </w:tc>
      </w:tr>
      <w:tr>
        <w:trPr>
          <w:trHeight w:val="48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—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烟草及环科专业</w:t>
            </w:r>
          </w:p>
        </w:tc>
      </w:tr>
      <w:tr>
        <w:trPr>
          <w:trHeight w:val="26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—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植保及检疫专业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—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农学及生技专业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—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草学、农尖及森保专业</w:t>
            </w:r>
          </w:p>
        </w:tc>
      </w:tr>
    </w:tbl>
    <w:p>
      <w:pPr>
        <w:pStyle w:val="Normal"/>
        <w:spacing w:lineRule="exact" w:line="400" w:before="0" w:after="156"/>
        <w:ind w:left="5246" w:right="357" w:hanging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400" w:before="0" w:after="156"/>
        <w:ind w:left="5556" w:right="997" w:hanging="49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教  务  处</w:t>
      </w:r>
    </w:p>
    <w:p>
      <w:pPr>
        <w:pStyle w:val="Normal"/>
        <w:spacing w:lineRule="exact" w:line="700"/>
        <w:ind w:right="6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〇一六年五月九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2:00Z</dcterms:created>
  <dc:creator>jwk</dc:creator>
  <dc:description/>
  <cp:keywords/>
  <dc:language>en-US</dc:language>
  <cp:lastModifiedBy>微软用户</cp:lastModifiedBy>
  <dcterms:modified xsi:type="dcterms:W3CDTF">2016-05-09T07:10:00Z</dcterms:modified>
  <cp:revision>14</cp:revision>
  <dc:subject/>
  <dc:title/>
</cp:coreProperties>
</file>