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核填审核评估期间教学课表信息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6]94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我校将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初迎来正式评估，根据教育部评估组要求，我校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教学周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）的课表需要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前上传到教育部评估相关网站，供专家审阅，为保证课表相关信息准确无误，现将有关要求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学院教学办登录教务管理服务平台，选择教务处“教务大厅”栏目的“评估课表核对”功能页面完成正式评估教学周的课表信息，学院根据要求自行制作签字确认表，组织教师把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教学周的课表逐一核对以下信息：任课教师、上课时间、地点、教师职称、学历等信息，并请任课教师签字确认，签字确认表学院留存备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各学院高度重视，认真核填相关信息，如有调整请在系统的网页上相应位置做修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保证按时完成任务，请各学院务必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星期四</w:t>
      </w:r>
      <w:r>
        <w:rPr>
          <w:rFonts w:eastAsia="仿宋_GB2312" w:ascii="仿宋_GB2312" w:hAnsi="仿宋_GB2312"/>
          <w:sz w:val="30"/>
          <w:szCs w:val="30"/>
        </w:rPr>
        <w:t>)18:00</w:t>
      </w:r>
      <w:r>
        <w:rPr>
          <w:rFonts w:ascii="仿宋_GB2312" w:hAnsi="仿宋_GB2312" w:eastAsia="仿宋_GB2312"/>
          <w:sz w:val="30"/>
          <w:szCs w:val="30"/>
        </w:rPr>
        <w:t>前，将评估课表核准修改完成，并通过打印页面打印，经院领导签字，盖学院行政章的纸质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交教务科。教务科将以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数据为基准按教育部制表要求上报教育部，逾期修改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二〇一六年九月二十七日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5:00Z</dcterms:created>
  <dc:creator>陆自强</dc:creator>
  <dc:description/>
  <cp:keywords/>
  <dc:language>en-US</dc:language>
  <cp:lastModifiedBy>微软用户</cp:lastModifiedBy>
  <cp:lastPrinted>2005-12-14T08:28:00Z</cp:lastPrinted>
  <dcterms:modified xsi:type="dcterms:W3CDTF">2016-09-27T06:51:00Z</dcterms:modified>
  <cp:revision>3</cp:revision>
  <dc:subject/>
  <dc:title>选  课  通  知</dc:title>
</cp:coreProperties>
</file>