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r>
        <w:rPr>
          <w:rFonts w:eastAsia="黑体;SimHei" w:cs="宋体;SimSun" w:ascii="黑体;SimHei" w:hAnsi="黑体;SimHei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sz w:val="36"/>
          <w:szCs w:val="36"/>
        </w:rPr>
        <w:t>学年第二学期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级本科生自主选择专业学生录取结果公示的通知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9]14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《云南农业大学全日制本科生自主选择专业实施办法》有关规定，共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符合条件的学生提出转专业申请，经过转出学院对学生申请资格及证明材料进行严格审查，拟转入学院依据有关规定对申请转转入的学生进行公开、公平、公正的考核选拔，共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学生被申请转入学院录取，现将录取结果（名单见附件）进行公示，公示期截至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。如有疑异，请在公示期内向教务处反映。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：云南农业大学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级本科生自主选择专业学生录取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名单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 务 处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666666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eastAsia="仿宋_GB2312;仿宋" w:cs="宋体;SimSun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九年三月十三日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云南农业大学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生自主选择专业学生录取名单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9"/>
        <w:gridCol w:w="1560"/>
        <w:gridCol w:w="1984"/>
        <w:gridCol w:w="2552"/>
        <w:gridCol w:w="2409"/>
        <w:gridCol w:w="2268"/>
        <w:gridCol w:w="1276"/>
      </w:tblGrid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学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1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明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园艺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园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9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园艺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园林园艺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施农业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6310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周雨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37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孔德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越南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2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周鸿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龙润普洱茶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茶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7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1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李鹏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园林园艺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设施农业科学与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烟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9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4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杨冬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龙润普洱茶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茶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与生物技术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27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子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农业水利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2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0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王竞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土保持与荒漠化防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0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2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张哓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农业水利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56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0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刘咸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农业水利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8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0173109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/>
              <w:t>魏键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/>
              <w:t>农业水利工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2"/>
              </w:rPr>
              <w:t>.5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29"/>
        <w:gridCol w:w="1560"/>
        <w:gridCol w:w="2126"/>
        <w:gridCol w:w="2410"/>
        <w:gridCol w:w="2126"/>
        <w:gridCol w:w="2410"/>
        <w:gridCol w:w="1275"/>
      </w:tblGrid>
      <w:tr>
        <w:trPr>
          <w:trHeight w:val="7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属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原所在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学院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拟录取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平均学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积点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19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卓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农业水利工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48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2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何景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土保持与荒漠化防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水电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65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22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陈尚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土保持与荒漠化防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农业水利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25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312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陶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水土保持与荒漠化防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利学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/>
              <w:t>农业水利工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3:00Z</dcterms:created>
  <dc:creator>Administrator</dc:creator>
  <dc:description/>
  <cp:keywords/>
  <dc:language>en-US</dc:language>
  <cp:lastModifiedBy>Windows 用户</cp:lastModifiedBy>
  <cp:lastPrinted>2019-03-12T16:21:00Z</cp:lastPrinted>
  <dcterms:modified xsi:type="dcterms:W3CDTF">2019-03-13T00:39:00Z</dcterms:modified>
  <cp:revision>97</cp:revision>
  <dc:subject/>
  <dc:title/>
</cp:coreProperties>
</file>