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农业大学农科类拔尖创新人才培养实验班拟录取名单公示</w:t>
      </w:r>
    </w:p>
    <w:p>
      <w:pPr>
        <w:pStyle w:val="Normal"/>
        <w:spacing w:lineRule="exact" w:line="360"/>
        <w:jc w:val="center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教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[2016]95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相关学院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根据《云南农业大学“本科生拔尖创新人才培养计划”实施方案》（校教发〔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〕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99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号）和《</w:t>
      </w:r>
      <w:r>
        <w:rPr>
          <w:rFonts w:ascii="仿宋_GB2312" w:hAnsi="仿宋_GB2312" w:cs="华文中宋" w:eastAsia="仿宋_GB2312"/>
          <w:sz w:val="30"/>
          <w:szCs w:val="30"/>
        </w:rPr>
        <w:t>关于组建农科类拔尖创新人才培养实验班的通知》（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教通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[2016]85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号）通知要求，各学院积极宣传动员，认真组织学生申报，通过由农学与生物技术学院、植物保护学院、资源与环境学院、烟草学院、园林园艺学院、</w:t>
      </w:r>
      <w:r>
        <w:rPr>
          <w:rFonts w:ascii="仿宋_GB2312" w:hAnsi="仿宋_GB2312" w:cs="仿宋;宋体" w:eastAsia="仿宋_GB2312"/>
          <w:sz w:val="30"/>
          <w:szCs w:val="30"/>
        </w:rPr>
        <w:t>食品科学技术学院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等部门专家组成面试工作小组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于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在植物保护学院会议室了进行面试和综合评审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最后遴选出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名同学进入云南农业大学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级农科类拔尖创新人才培养实验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现将拟录取同学名单（见附件）进行公示，公示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。在公示期内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如有</w:t>
      </w:r>
      <w:r>
        <w:rPr>
          <w:rFonts w:ascii="仿宋_GB2312" w:hAnsi="仿宋_GB2312" w:cs="仿宋;宋体" w:eastAsia="仿宋_GB2312"/>
          <w:sz w:val="30"/>
          <w:szCs w:val="30"/>
        </w:rPr>
        <w:t>疑异，请在公示期内向教务处反映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微软雅黑;华文仿宋"/>
          <w:color w:val="000000"/>
          <w:sz w:val="28"/>
          <w:szCs w:val="28"/>
        </w:rPr>
      </w:pPr>
      <w:r>
        <w:rPr>
          <w:rFonts w:eastAsia="仿宋_GB2312" w:cs="微软雅黑;华文仿宋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00" w:before="0" w:after="0"/>
        <w:ind w:firstLine="5550"/>
        <w:jc w:val="both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教 务 处</w:t>
      </w:r>
    </w:p>
    <w:p>
      <w:pPr>
        <w:pStyle w:val="Style15"/>
        <w:spacing w:lineRule="exact" w:line="500" w:before="0" w:after="0"/>
        <w:ind w:firstLine="4800"/>
        <w:jc w:val="both"/>
        <w:rPr/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年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月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Style15"/>
        <w:spacing w:lineRule="exact" w:line="500" w:before="0" w:after="0"/>
        <w:jc w:val="both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附件</w:t>
      </w:r>
    </w:p>
    <w:p>
      <w:pPr>
        <w:pStyle w:val="Style15"/>
        <w:spacing w:lineRule="atLeast" w:line="375"/>
        <w:rPr/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云南农业大学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级农科类</w:t>
      </w:r>
      <w:r>
        <w:rPr/>
        <w:t>拔尖创新人才培养实验班拟录取名单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94"/>
        <w:gridCol w:w="908"/>
        <w:gridCol w:w="1416"/>
        <w:gridCol w:w="1898"/>
        <w:gridCol w:w="292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04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烟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烟草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赛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02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森林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莉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9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业资源与环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与环境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孝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26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科学与工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科学技术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魏雪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05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学与生物技术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05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森林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05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科学与工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科学技术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6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林园艺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凯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028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桂华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7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森林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057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种子科学与工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学与生物技术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康归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7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伟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9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业资源与环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源与环境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承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6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林园艺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妙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8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艳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7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6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林园艺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孟雪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8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思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8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湍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6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林园艺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建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26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科学与工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科学技术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8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祖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7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森林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兴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8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林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8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金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77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旭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06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林园艺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丽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8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思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06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润普洱茶学院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银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3137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保护学院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3:00Z</dcterms:created>
  <dc:creator>lenovo</dc:creator>
  <dc:description/>
  <cp:keywords/>
  <dc:language>en-US</dc:language>
  <cp:lastModifiedBy>微软用户</cp:lastModifiedBy>
  <cp:lastPrinted>2016-10-17T09:37:00Z</cp:lastPrinted>
  <dcterms:modified xsi:type="dcterms:W3CDTF">2016-10-17T02:24:00Z</dcterms:modified>
  <cp:revision>20</cp:revision>
  <dc:subject/>
  <dc:title/>
</cp:coreProperties>
</file>