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9—2020</w:t>
      </w:r>
      <w:r>
        <w:rPr>
          <w:rFonts w:ascii="黑体;SimHei" w:hAnsi="黑体;SimHei" w:cs="黑体;SimHei" w:eastAsia="黑体;SimHei"/>
          <w:sz w:val="44"/>
          <w:szCs w:val="44"/>
        </w:rPr>
        <w:t>学年第一学期教材供应</w:t>
      </w:r>
    </w:p>
    <w:p>
      <w:pPr>
        <w:pStyle w:val="Heading3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的通知</w:t>
      </w:r>
    </w:p>
    <w:p>
      <w:pPr>
        <w:pStyle w:val="Style14"/>
        <w:widowControl/>
        <w:spacing w:lineRule="exact" w:line="500" w:before="0" w:after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jc w:val="center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教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各学院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学期教材出售、领取工作已经开始，为圆满完成本次教材的供应，现将有关事宜通知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教材供应时间、地点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，周六、周日不休息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七号教学楼（逸夫楼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地下室。（普洱校区另行通知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材供应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新生以班级为单位统一购买（请各新生班主任指定专人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到七号教学楼（逸夫楼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地下室查看本班级本学期教材情况及教材费情况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它年级学生根据选课情况原则上以班级为单位统一购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已选用提交教材任课教师，在上课前领取教师用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材供应的优惠政策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统一招标所签订的《教材采购供销合同》规定，思想政治理论课教材（《毛泽东思想和中国特色社会主义理论体系概论》、《思想道德修养与法律基础》、《马克思主义基本原理》、《中国近现代史纲要》、《时事报告》）无折扣，其余教材的折扣率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即教材定价乘以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人及联系方式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和老师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871-</w:t>
      </w:r>
      <w:r>
        <w:rPr>
          <w:rFonts w:eastAsia="仿宋" w:cs="仿宋" w:ascii="仿宋" w:hAnsi="仿宋"/>
          <w:sz w:val="32"/>
          <w:szCs w:val="32"/>
        </w:rPr>
        <w:t xml:space="preserve">65227703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教 务 处</w:t>
      </w:r>
    </w:p>
    <w:p>
      <w:pPr>
        <w:pStyle w:val="Normal"/>
        <w:spacing w:lineRule="exact" w:line="54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二○一九年八月二十八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燕妮</cp:lastModifiedBy>
  <dcterms:modified xsi:type="dcterms:W3CDTF">2019-08-2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