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2019-2020</w:t>
      </w:r>
      <w:r>
        <w:rPr>
          <w:rFonts w:eastAsia="黑体;SimHei"/>
          <w:sz w:val="44"/>
        </w:rPr>
        <w:t>学年第二学期预选课通知</w:t>
      </w:r>
    </w:p>
    <w:p>
      <w:pPr>
        <w:pStyle w:val="Normal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eastAsia="仿宋_GB2312;仿宋"/>
          <w:sz w:val="30"/>
          <w:szCs w:val="32"/>
        </w:rPr>
        <w:t>教通</w:t>
      </w:r>
      <w:r>
        <w:rPr>
          <w:rFonts w:eastAsia="仿宋_GB2312;仿宋" w:ascii="仿宋_GB2312;仿宋" w:hAnsi="仿宋_GB2312;仿宋"/>
          <w:sz w:val="30"/>
          <w:szCs w:val="32"/>
        </w:rPr>
        <w:t>[2019] 96</w:t>
      </w:r>
      <w:r>
        <w:rPr>
          <w:rFonts w:ascii="仿宋_GB2312;仿宋" w:hAnsi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目前教务处根据教学计划基本完成了</w:t>
      </w:r>
      <w:r>
        <w:rPr>
          <w:rFonts w:eastAsia="仿宋_GB2312;仿宋" w:ascii="仿宋_GB2312;仿宋" w:hAnsi="仿宋_GB2312;仿宋"/>
          <w:sz w:val="30"/>
          <w:szCs w:val="30"/>
        </w:rPr>
        <w:t>2019-2020</w:t>
      </w:r>
      <w:r>
        <w:rPr>
          <w:rFonts w:ascii="仿宋_GB2312;仿宋" w:hAnsi="仿宋_GB2312;仿宋" w:eastAsia="仿宋_GB2312;仿宋"/>
          <w:sz w:val="30"/>
          <w:szCs w:val="30"/>
        </w:rPr>
        <w:t>学年第二学期各专业对应教学任务的确认工作，将进入学生选课环节。为有序开展后续教学工作，现将预选课的有关事项通知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本次预选课采取先收集选课志愿模式，学生提交志愿时间为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请各专业负责人、选课导师及班主任务必先熟悉学校现行的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版、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版两个版本人才培养方案相关政策规定，根据学生专业的培养方案和教学计划，做好学生的选课指导咨询工作。并请先了解以下注意事项，务必向学生转达讲解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学生登录教务管理服务平台后，本次使用“选课”——“预选课”子系统模块提交选课志愿；进入选课前请务必仔细阅读了解本次选课的系统提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本次预选课课程安排的时间地点暂不公布，学生以课程分组为单位选课程和老师。同一个课程分组中如果有多个可选项目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教学班，则可提交最多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志愿；系统处理时，相同志愿等级的申请不论时间先后具有同等机会进入选课名单。第一志愿未能被随机选中的，按第二志愿再次随机抽取，依此类推。如最终仍无法满足，可待下一次选课（预计下学期开课前一周）期间再补选或改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在预选课系统中出现的优选课程，学生可以提出“不选”的志愿。特别是部分专业选修课、专业方向课并非所有学生必选的，请务必做好学生的指导工作，明确告知学生那些专业课可以“不选”；此外对个别先行课程需要重新学习或补修，因而会影响到后续课程修读的，也请学生自行斟酌选本次预选是否要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本次选课与排课过程将交叉进行，排课尽量考虑学生志愿与具体任课教师综合教学工作安排的统筹，如遇到不可避免的安排冲突，系统将退选部分冲突的志愿。具体课程的时间地点安排、最终无冲突的选课名单，请以开学前一周公布的信息为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学生选课结束后，务必使用注销退出方式，完全退出教学管理系统，关闭全部浏览器页面，并妥善管理个人密码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如在选课过程中发现选课系统异常或其他不清楚事宜，请及时与教务处教务科联系。联系电话：</w:t>
      </w:r>
      <w:r>
        <w:rPr>
          <w:rFonts w:eastAsia="仿宋_GB2312;仿宋" w:ascii="仿宋_GB2312;仿宋" w:hAnsi="仿宋_GB2312;仿宋"/>
          <w:sz w:val="30"/>
          <w:szCs w:val="30"/>
        </w:rPr>
        <w:t>0871-6522770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教   务   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</w:rPr>
        <w:t>二〇一九年十二月二十三日</w:t>
      </w:r>
    </w:p>
    <w:sectPr>
      <w:type w:val="nextPage"/>
      <w:pgSz w:w="11906" w:h="16838"/>
      <w:pgMar w:left="1588" w:right="1247" w:gutter="0" w:header="0" w:top="171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7:00Z</dcterms:created>
  <dc:creator>ynjwc</dc:creator>
  <dc:description/>
  <cp:keywords/>
  <dc:language>en-US</dc:language>
  <cp:lastModifiedBy>赵燕妮</cp:lastModifiedBy>
  <dcterms:modified xsi:type="dcterms:W3CDTF">2019-12-23T07:49:00Z</dcterms:modified>
  <cp:revision>105</cp:revision>
  <dc:subject/>
  <dc:title>2009-2010学年下学期第一次选课通知</dc:title>
</cp:coreProperties>
</file>