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届毕业生考试工作安排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sz w:val="30"/>
          <w:szCs w:val="30"/>
        </w:rPr>
        <w:t>[2020]29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学院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经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学位委员会会议同意，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未合格学分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分（含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分）以内的结业生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返校重新学习考试。现因疫情原因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校研究决定，结业返校重新学习考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前到本学期进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将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有关事项及要求通知如下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一、考试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届毕业生目前未完成学分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学分以内的，可以向学院申请毕业前补考一次，考试时间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学生必须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向学院申请补考。</w:t>
      </w:r>
      <w:r>
        <w:rPr>
          <w:rFonts w:ascii="仿宋_GB2312;仿宋" w:hAnsi="仿宋_GB2312;仿宋" w:eastAsia="仿宋_GB2312;仿宋"/>
          <w:sz w:val="30"/>
          <w:szCs w:val="30"/>
        </w:rPr>
        <w:t>不合格课程本学期在修的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参加学校的期末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公共必修课程由课程所属学院安排好考试时间后报教务处，由教务处发通知告知学生。其余课程考试由各学院自行安排，涉及到外院课程的，由学生所在学院联系开课学院安排考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2"/>
        </w:rPr>
        <w:t>．请各学院教学秘书及时通知相应课程的任课教师做好命题工作，并组织好相关考试工作，通知学生按时参加考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b/>
          <w:sz w:val="32"/>
        </w:rPr>
        <w:t>二、考试成绩提交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此次考试成绩采用手工填报，请到教务管理网站下载补报成绩登记表按要求填写报送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注意，此次教学班号一律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0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班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请各学院务必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完成成绩提交，以免影响后续毕业审核及证书发放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247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陆自强</dc:creator>
  <dc:description/>
  <cp:keywords/>
  <dc:language>en-US</dc:language>
  <cp:lastModifiedBy>Z</cp:lastModifiedBy>
  <cp:lastPrinted>2009-08-19T16:10:00Z</cp:lastPrinted>
  <dcterms:modified xsi:type="dcterms:W3CDTF">2020-06-18T09:14:00Z</dcterms:modified>
  <cp:revision>14</cp:revision>
  <dc:subject/>
  <dc:title>关于结业生返校重新学习及考试的通知</dc:title>
</cp:coreProperties>
</file>