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关于报送</w:t>
      </w:r>
      <w:r>
        <w:rPr>
          <w:rFonts w:eastAsia="黑体;SimHei"/>
          <w:bCs/>
          <w:sz w:val="44"/>
          <w:szCs w:val="44"/>
        </w:rPr>
        <w:t>2021-2022</w:t>
      </w:r>
      <w:r>
        <w:rPr>
          <w:rFonts w:eastAsia="黑体;SimHei"/>
          <w:bCs/>
          <w:sz w:val="44"/>
          <w:szCs w:val="44"/>
        </w:rPr>
        <w:t>学年第一学期通识选修课开课计划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21"/>
        </w:rPr>
      </w:pPr>
      <w:r>
        <w:rPr>
          <w:rFonts w:eastAsia="仿宋" w:cs="仿宋" w:ascii="仿宋" w:hAnsi="仿宋"/>
          <w:b/>
          <w:bCs/>
          <w:sz w:val="44"/>
          <w:szCs w:val="21"/>
        </w:rPr>
      </w:r>
    </w:p>
    <w:p>
      <w:pPr>
        <w:pStyle w:val="Normal"/>
        <w:jc w:val="center"/>
        <w:rPr/>
      </w:pPr>
      <w:r>
        <w:rPr>
          <w:rFonts w:eastAsia="仿宋"/>
          <w:sz w:val="32"/>
          <w:szCs w:val="32"/>
        </w:rPr>
        <w:t>教通</w:t>
      </w:r>
      <w:r>
        <w:rPr>
          <w:sz w:val="32"/>
          <w:szCs w:val="32"/>
        </w:rPr>
        <w:t>〔</w:t>
      </w:r>
      <w:r>
        <w:rPr>
          <w:rFonts w:eastAsia="仿宋"/>
          <w:sz w:val="32"/>
          <w:szCs w:val="32"/>
        </w:rPr>
        <w:t>2021</w:t>
      </w:r>
      <w:r>
        <w:rPr>
          <w:sz w:val="32"/>
          <w:szCs w:val="32"/>
        </w:rPr>
        <w:t>〕</w:t>
      </w:r>
      <w:r>
        <w:rPr>
          <w:rFonts w:eastAsia="仿宋"/>
          <w:sz w:val="32"/>
          <w:szCs w:val="32"/>
        </w:rPr>
        <w:t>27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学院、部门：</w:t>
      </w:r>
    </w:p>
    <w:p>
      <w:pPr>
        <w:pStyle w:val="Normal"/>
        <w:snapToGrid w:val="false"/>
        <w:spacing w:lineRule="exact" w:line="560"/>
        <w:ind w:first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做好</w:t>
      </w:r>
      <w:r>
        <w:rPr>
          <w:rFonts w:eastAsia="仿宋"/>
          <w:sz w:val="32"/>
          <w:szCs w:val="32"/>
        </w:rPr>
        <w:t>2021-2022</w:t>
      </w:r>
      <w:r>
        <w:rPr>
          <w:rFonts w:eastAsia="仿宋"/>
          <w:sz w:val="32"/>
          <w:szCs w:val="32"/>
        </w:rPr>
        <w:t>学年第一学期教学任务安排工作，现需各学院报送本院的通识选修课开课计划，具体要求如下：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eastAsia="仿宋"/>
          <w:sz w:val="32"/>
          <w:szCs w:val="32"/>
        </w:rPr>
        <w:t>一、请各学院、部门将我校已开设的通识选修课（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云南农业大学通识选修课开设情况表）公布给本学院、部门具有任课资质的教师。请有意开课的教师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12:00</w:t>
      </w:r>
      <w:r>
        <w:rPr>
          <w:rFonts w:eastAsia="仿宋"/>
          <w:sz w:val="32"/>
          <w:szCs w:val="32"/>
        </w:rPr>
        <w:t>前联系课程开课学院，申报开课。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eastAsia="仿宋"/>
          <w:sz w:val="32"/>
          <w:szCs w:val="32"/>
        </w:rPr>
        <w:t>二、请开课学院负责收集教师开课意愿，使用学院教学办管理员账号登录教务管理服务平台（</w:t>
      </w:r>
      <w:hyperlink r:id="rId2">
        <w:r>
          <w:rPr>
            <w:rStyle w:val="InternetLink"/>
            <w:rFonts w:eastAsia="仿宋"/>
            <w:sz w:val="28"/>
            <w:szCs w:val="28"/>
          </w:rPr>
          <w:t>http://jwgl.ynau.edu.cn</w:t>
        </w:r>
      </w:hyperlink>
      <w:r>
        <w:rPr>
          <w:rFonts w:eastAsia="仿宋"/>
          <w:sz w:val="32"/>
          <w:szCs w:val="32"/>
        </w:rPr>
        <w:t>），用教学任务管理模块下各相关功能，报送</w:t>
      </w:r>
      <w:r>
        <w:rPr>
          <w:rFonts w:eastAsia="仿宋"/>
          <w:sz w:val="32"/>
          <w:szCs w:val="32"/>
        </w:rPr>
        <w:t>2021-2022</w:t>
      </w:r>
      <w:r>
        <w:rPr>
          <w:rFonts w:eastAsia="仿宋"/>
          <w:sz w:val="32"/>
          <w:szCs w:val="32"/>
        </w:rPr>
        <w:t>学年第一学期要开</w:t>
      </w:r>
      <w:r>
        <w:rPr>
          <w:rFonts w:eastAsia="仿宋"/>
          <w:sz w:val="32"/>
          <w:szCs w:val="32"/>
        </w:rPr>
        <w:t>设</w:t>
      </w:r>
      <w:r>
        <w:rPr>
          <w:rFonts w:eastAsia="仿宋"/>
          <w:sz w:val="32"/>
          <w:szCs w:val="32"/>
        </w:rPr>
        <w:t>的通识选修课信息。操作步骤包括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 xml:space="preserve">. </w:t>
      </w:r>
      <w:r>
        <w:rPr>
          <w:rFonts w:eastAsia="仿宋"/>
          <w:sz w:val="32"/>
          <w:szCs w:val="32"/>
        </w:rPr>
        <w:t>用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排公选课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功能，选择添加通识选修课教学任务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 xml:space="preserve">. </w:t>
      </w:r>
      <w:r>
        <w:rPr>
          <w:rFonts w:eastAsia="仿宋"/>
          <w:sz w:val="32"/>
          <w:szCs w:val="32"/>
        </w:rPr>
        <w:t>用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安排教学任务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功能，安排具体每一个课程教学班的任课教师、设置容量、添加备注（例如要安排在普洱校区、使用机房等、以及其它特殊要求等）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 xml:space="preserve">. </w:t>
      </w:r>
      <w:r>
        <w:rPr>
          <w:rFonts w:eastAsia="仿宋"/>
          <w:sz w:val="32"/>
          <w:szCs w:val="32"/>
        </w:rPr>
        <w:t>安排完毕后，使用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查询教学任务明细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功能，查询并打印，学院领导签字、盖章后于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18:00</w:t>
      </w:r>
      <w:r>
        <w:rPr>
          <w:rFonts w:eastAsia="仿宋"/>
          <w:sz w:val="32"/>
          <w:szCs w:val="32"/>
        </w:rPr>
        <w:t>之前交教务科。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eastAsia="仿宋"/>
          <w:sz w:val="32"/>
          <w:szCs w:val="32"/>
        </w:rPr>
        <w:t>三、需要修改已有通识选修课学时构成的，请开课学院教学办管理员直接在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教学计划管理——课程管理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中修改即可。</w:t>
      </w:r>
    </w:p>
    <w:p>
      <w:pPr>
        <w:pStyle w:val="Normal"/>
        <w:snapToGrid w:val="false"/>
        <w:spacing w:lineRule="exact" w:line="560"/>
        <w:ind w:first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本次报送的通识选修课开课计划，将用于</w:t>
      </w:r>
      <w:r>
        <w:rPr>
          <w:rFonts w:eastAsia="仿宋"/>
          <w:sz w:val="32"/>
          <w:szCs w:val="32"/>
        </w:rPr>
        <w:t>2021-2022</w:t>
      </w:r>
      <w:r>
        <w:rPr>
          <w:rFonts w:eastAsia="仿宋"/>
          <w:sz w:val="32"/>
          <w:szCs w:val="32"/>
        </w:rPr>
        <w:t>学年第一学期课程预选，并为下一步课程安排提供规划依据，特别是每门课的预选课人数，将决定课程安排的优先次序。请各任课教师务必按时申报、各开课学院务必按时填报开课计划。</w:t>
      </w:r>
    </w:p>
    <w:p>
      <w:pPr>
        <w:pStyle w:val="Normal"/>
        <w:snapToGrid w:val="false"/>
        <w:spacing w:lineRule="exact" w:line="560"/>
        <w:ind w:first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处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21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云南农业大学通识选修课开设情况表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（截止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）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77"/>
        <w:gridCol w:w="2163"/>
        <w:gridCol w:w="1575"/>
        <w:gridCol w:w="735"/>
        <w:gridCol w:w="700"/>
        <w:gridCol w:w="660"/>
        <w:gridCol w:w="770"/>
        <w:gridCol w:w="704"/>
      </w:tblGrid>
      <w:tr>
        <w:trPr>
          <w:trHeight w:val="2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开课学院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课程代码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通识课分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实验学时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实践学时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课外学时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510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文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5100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学概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510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叶品质鉴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510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叶综合利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1510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艺、茶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510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艺美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510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风味茶制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510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级商务礼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5101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少数名族茶艺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5100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旅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10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品营养与卫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510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果蔬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510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茶文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510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名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510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华茶礼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数据学院（信息工程学院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110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数据学院（信息工程学院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1910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ython</w:t>
            </w:r>
            <w:r>
              <w:rPr>
                <w:color w:val="000000"/>
                <w:kern w:val="0"/>
                <w:sz w:val="18"/>
                <w:szCs w:val="18"/>
              </w:rPr>
              <w:t>与数据处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数据学院（信息工程学院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110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B</w:t>
            </w:r>
            <w:r>
              <w:rPr>
                <w:color w:val="000000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数据学院（信息工程学院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110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isual_Foxpro</w:t>
            </w:r>
            <w:r>
              <w:rPr>
                <w:color w:val="000000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数据学院（信息工程学院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110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数据学院（信息工程学院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1101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多媒体技术及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数据学院（信息工程学院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9100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黑客攻防实战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数据学院（信息工程学院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1100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网页设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数据学院（信息工程学院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1100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维护与维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数据学院（信息工程学院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910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棋道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围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数据学院（信息工程学院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110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据库基础及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数据学院（信息工程学院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1910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网页设计与信息化思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102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宠物营养与食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10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生健康生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102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保护概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102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行为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10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植物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10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观赏水产养殖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10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观赏鱼养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10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与健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102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蜜蜂产品与大健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102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创办与经营管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100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类遗传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10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进化与现代人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101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学研究与诺贝尔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100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品营养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100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种经济动物生产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101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野生动物保护与利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10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营养与疾病预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102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营养与健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100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游钓鱼业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科学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102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工程技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6100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宠物美容与护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10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（植）物疫病防制高技术原理与方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610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卫生与健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10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体生理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10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畜共患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10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室内花卉栽培与花文化赏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10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性健康教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10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性科学与性教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610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野生动物资源与保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0610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鸟类文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医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610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基因技术与安全管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8100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法规及相关知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810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智慧农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610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乡功能格局与智能家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610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新创业项目可行性研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610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艺术十六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6100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鉴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6100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活中的经济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610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网络信息安全技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610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古代建筑文化与鉴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5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办公自动化技术与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2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险理论与实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4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生</w:t>
            </w:r>
            <w:r>
              <w:rPr>
                <w:color w:val="000000"/>
                <w:kern w:val="0"/>
                <w:sz w:val="18"/>
                <w:szCs w:val="18"/>
              </w:rPr>
              <w:t>KAB</w:t>
            </w:r>
            <w:r>
              <w:rPr>
                <w:color w:val="000000"/>
                <w:kern w:val="0"/>
                <w:sz w:val="18"/>
                <w:szCs w:val="18"/>
              </w:rPr>
              <w:t>创业基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4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5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南亚南亚商务环境概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3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沟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1010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2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5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5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二级</w:t>
            </w:r>
            <w:r>
              <w:rPr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color w:val="000000"/>
                <w:kern w:val="0"/>
                <w:sz w:val="18"/>
                <w:szCs w:val="18"/>
              </w:rPr>
              <w:t>应用通关课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5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数据分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4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客户关系管理实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5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拼多多电商实战十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3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信息系统管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口经济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4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企业家培育与创业的理论与实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3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市场营销理论及实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4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税法与税收筹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投资理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5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玩转企业经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5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化办公与管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5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休闲产业与经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4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证券投资分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110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府会计制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5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100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1102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茶道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1102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与生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1102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典电影中的数学文化魅力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510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世界饮茶习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1101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建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110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科大学化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8100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当代中国改革开放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5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际政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4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810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、生活、生存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4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代人际关系与礼仪学概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2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制度经济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3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应用社会心理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治社会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810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华人民共和国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otoshop</w:t>
            </w:r>
            <w:r>
              <w:rPr>
                <w:color w:val="000000"/>
                <w:kern w:val="0"/>
                <w:sz w:val="18"/>
                <w:szCs w:val="18"/>
              </w:rPr>
              <w:t>与品牌形象设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理信息系统原理及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3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十四节气新解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韩国语入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0110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保护与可持续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2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朗诵与语言艺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0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欣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生态高效立体种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2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体手足按摩与保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体手足按摩原理与实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3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神奇的云南民族药资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3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大数据技术在农业与健康领域之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摄影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手绘建筑景观艺术设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3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我和细胞之间的秘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代生物技术概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形象设计与化妆造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1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简史趣谈与人类文明发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2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新品种保护及</w:t>
            </w:r>
            <w:r>
              <w:rPr>
                <w:color w:val="000000"/>
                <w:kern w:val="0"/>
                <w:sz w:val="18"/>
                <w:szCs w:val="18"/>
              </w:rPr>
              <w:t>DUS</w:t>
            </w:r>
            <w:r>
              <w:rPr>
                <w:color w:val="000000"/>
                <w:kern w:val="0"/>
                <w:sz w:val="18"/>
                <w:szCs w:val="18"/>
              </w:rPr>
              <w:t>测试技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1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农业发展形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2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水墨画技法及鉴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2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通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外服装艺术欣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医养生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要农作物生产概况与品质鉴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3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要作物生产概况与品质鉴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2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基因与食品安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作物品质鉴定与选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与生物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102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作物杂种优势利用的理论与实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9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红楼梦》文化赏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0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黄帝内经》选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9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论语》讲读专题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9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诗经》导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0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说文解字》与汉字文化解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说文解字》与汉字文化专题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9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周易》讲读专题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2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歌文化与赏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9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传统武术欣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2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生合唱艺术与训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6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生基本乐理知识与读谱艺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生交响管乐标准化课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0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生音乐欣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0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语文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color w:val="000000"/>
                <w:kern w:val="0"/>
                <w:sz w:val="18"/>
                <w:szCs w:val="18"/>
              </w:rPr>
              <w:t>中国文学简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7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当代世界政治经济与国际关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7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当代文艺与审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影艺术欣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7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服饰文化与审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0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7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关心理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2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务员应试指导与策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古代秦疏与当代申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3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家公务员制度概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12112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外文化赏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语与中国民俗文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3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响管乐标准化教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说红楼十二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2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酒店美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8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礼仪微课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1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鲁迅小说研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6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旅游学概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6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旅游与社会主义新农村建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4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秘书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2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俗文化与艺术赏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族民间文化赏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9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耕文化遗产保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3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学概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欧洲近代小说阅读与欣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2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通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6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通心理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4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际沟通技巧与实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1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际关系心理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8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儒家思想与中国文化史专题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水文学与云南山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3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史记选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6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世界科学技术发展简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3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世界文化与自然遗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8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碑贴赏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0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艺术欣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唐诗欣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7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艺鉴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9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方美术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3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方美学概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8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鉴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3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体态律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2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云南农业文化遗产保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8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云南少数民族民俗风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8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云南少数民族农耕文化专题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9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云南少数民族农耕文化专题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云南饮食地理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职场新人礼仪全攻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9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茶文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8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花卉文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建筑文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2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古典小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经典歌曲作品赏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8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酒文化专题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0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美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美术欣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美学概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农业税与田赋发展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4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文化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8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戏剧鉴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8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戏曲鉴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现当代小说选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饮食文化概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重要农业文化遗产保护专题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5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宗教与旅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5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华传统文化与现代人生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7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西方现当代散文欣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05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西文化神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庄子的人生智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111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奏疏与申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品科学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710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功能性食品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品科学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7100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健康革命与免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品科学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7100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智食</w:t>
            </w:r>
            <w:r>
              <w:rPr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color w:val="000000"/>
                <w:kern w:val="0"/>
                <w:sz w:val="18"/>
                <w:szCs w:val="18"/>
              </w:rPr>
              <w:t>果蔬保鲜与加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品科学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710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饮食文化概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品科学技术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710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少数民族文化风情鉴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9102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道德经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910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孙子兵法》与人生哲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9100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DMAX</w:t>
            </w:r>
            <w:r>
              <w:rPr>
                <w:color w:val="000000"/>
                <w:kern w:val="0"/>
                <w:sz w:val="18"/>
                <w:szCs w:val="18"/>
              </w:rPr>
              <w:t>效果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910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UTO-CAD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9102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GIS </w:t>
            </w:r>
            <w:r>
              <w:rPr>
                <w:color w:val="000000"/>
                <w:kern w:val="0"/>
                <w:sz w:val="18"/>
                <w:szCs w:val="18"/>
              </w:rPr>
              <w:t>专题讲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9101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动产估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910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市规划原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910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告设计基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910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绘图（</w:t>
            </w:r>
            <w:r>
              <w:rPr>
                <w:color w:val="000000"/>
                <w:kern w:val="0"/>
                <w:sz w:val="18"/>
                <w:szCs w:val="18"/>
              </w:rPr>
              <w:t>Photoshop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9100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欣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910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艺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9100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景观建筑学与景观设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9100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居室装饰艺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9101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建筑欣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910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室内装饰设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910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素食文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910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土地复垦与生态重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9102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土地生态修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910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代社交礼仪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910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造型设计与表现初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410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伤与急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410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健美与健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410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美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410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欣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410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推拿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410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武术（散手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410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代体操与跑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410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代足球概论与欣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410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形体训练与健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410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野外生存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4101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瑜伽与健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4102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足球竞赛规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010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技文献检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OA&amp;BBC</w:t>
            </w:r>
            <w:r>
              <w:rPr>
                <w:color w:val="000000"/>
                <w:kern w:val="0"/>
                <w:sz w:val="18"/>
                <w:szCs w:val="18"/>
              </w:rPr>
              <w:t>新闻英语选听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6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业开店的智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6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生安全教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6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英语语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2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导游英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2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国风土文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4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翻译理论与实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5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翻译与测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2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法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日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5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西班牙语</w:t>
            </w:r>
            <w:r>
              <w:rPr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跨文化交际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5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国历史与文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国文化研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5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亚历史与文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6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科职场英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6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泰语入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5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日语入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5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商务西语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4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5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安门诗抄汉英译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国民俗欣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3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汉诗歌鉴赏比较与互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美概况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4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词汇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6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词汇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4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电影影视文化鉴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日常口语训练与提高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诗词翻译与欣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5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演讲与辩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语音实践与技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法与翻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5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越南语与越南文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105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英文化欣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510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献检索与科技论文写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5100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文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烟草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510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转基因食品的安全性及评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园艺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103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《红楼梦》中的丝绸文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园艺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103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表达思维训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园艺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103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插花与花艺设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园艺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10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成功心理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园艺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103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尔夫礼仪与规则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园艺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104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观赏园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园艺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102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果文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园艺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103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文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园艺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104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因传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园艺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101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才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园艺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10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名特蔬菜栽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园艺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10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葡萄酒文化与鉴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园艺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102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计心理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园艺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103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活中的花卉装饰与应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园艺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10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色花卉、蔬菜、果树的盆栽技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园艺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103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西方美术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园艺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102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代实用无土栽培技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园艺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102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影视艺术鉴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园艺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104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预就业思维陪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园艺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10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艺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园艺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10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艺概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园艺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10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云南蔬菜产业与创新创业概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园艺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10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与生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园艺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104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蚕桑丝绸文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园林园艺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103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民族民间音乐鉴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2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保护生物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2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城市昆虫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2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球引擎：微生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十四节气与农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明创造方法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2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发现与追踪生物活性物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2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析测试技术与方法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黑白摄影的艺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与美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码生命——生物信息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1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昆虫的行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0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昆虫文化与欣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传统文化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昆虫与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田有害生物综合防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畜产品安全生产与检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药使用技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用化学物质与环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2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农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0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入侵生物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科学基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0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多样性与有害生物管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2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技术与转基因生物安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0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农药开发与利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入侵与国家安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1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资源开发与利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网络资源利用与自我教育管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3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网络资源利用与自我教育管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2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代生态有机农业与植物保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1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知识产权概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1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生态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利及其申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保护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10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源昆虫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410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保护概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4100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和资源微生物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4100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污染与食品安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410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可持续发展概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410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旅游地质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410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科学研究方法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410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普通生物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410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农业概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410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土地资源利用与保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与社会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410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应用微生物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410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源环境与农业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民教育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源与环境学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4100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作物无公害栽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技术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ynau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13:00Z</dcterms:created>
  <dc:creator>李俊杰</dc:creator>
  <dc:description/>
  <cp:keywords/>
  <dc:language>en-US</dc:language>
  <cp:lastModifiedBy>Z</cp:lastModifiedBy>
  <dcterms:modified xsi:type="dcterms:W3CDTF">2021-06-21T0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2712ED0274A279485D36383B70F3E</vt:lpwstr>
  </property>
  <property fmtid="{D5CDD505-2E9C-101B-9397-08002B2CF9AE}" pid="3" name="KSOProductBuildVer">
    <vt:lpwstr>2052-11.1.0.10577</vt:lpwstr>
  </property>
</Properties>
</file>