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FF0000"/>
          <w:sz w:val="54"/>
          <w:szCs w:val="52"/>
        </w:rPr>
      </w:pPr>
      <w:r>
        <w:rPr>
          <w:rFonts w:ascii="方正小标宋简体" w:hAnsi="方正小标宋简体" w:eastAsia="方正小标宋简体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-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第二学期选课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通</w:t>
      </w:r>
      <w:r>
        <w:rPr>
          <w:rFonts w:eastAsia="仿宋_GB2312" w:cs="宋体;SimSun" w:ascii="仿宋_GB2312" w:hAnsi="仿宋_GB2312"/>
          <w:sz w:val="32"/>
          <w:szCs w:val="32"/>
        </w:rPr>
        <w:t>[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sz w:val="32"/>
          <w:szCs w:val="32"/>
        </w:rPr>
        <w:t>2021-2022</w:t>
      </w:r>
      <w:r>
        <w:rPr>
          <w:rFonts w:ascii="仿宋_GB2312" w:hAnsi="仿宋_GB2312" w:cs="宋体;SimSun" w:eastAsia="仿宋_GB2312"/>
          <w:sz w:val="32"/>
          <w:szCs w:val="32"/>
        </w:rPr>
        <w:t>学年第二学期选课工作，同时测试新教务管理系统（试运行）相关功能，教务处已经在新教务系统做好了相关选课准备工作。现需各学院配合做好以下工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请校本部各学院通知本学院所有在校本科学生，按规定登录新教务管理系统完成本次选课。具体要求和注意事项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选课方式：使用新教务管理系统完成，网址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https://qzjwgl.ynau.edu.cn/jsxsd/ </w:t>
      </w:r>
      <w:r>
        <w:rPr>
          <w:rFonts w:ascii="仿宋_GB2312" w:hAnsi="仿宋_GB2312" w:cs="宋体;SimSun" w:eastAsia="仿宋_GB2312"/>
          <w:sz w:val="32"/>
          <w:szCs w:val="32"/>
        </w:rPr>
        <w:t>（本地址为公网地址，无论学生是否在校均可进行远程选课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各类别选课时间和具体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宋体;SimSun" w:eastAsia="仿宋_GB2312"/>
          <w:sz w:val="32"/>
          <w:szCs w:val="32"/>
        </w:rPr>
        <w:t>公共体育选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轮选项目大班时间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，本轮学生应完成公共体育选项目大班选课。（具体上课地点、分小班、小班教师等待选定后由体院安排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轮小班调整选课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，本轮学生可根据小班分班安排结果自行微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宋体;SimSun" w:eastAsia="仿宋_GB2312"/>
          <w:sz w:val="32"/>
          <w:szCs w:val="32"/>
        </w:rPr>
        <w:t>公共外语平行课选课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选课时间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，有需要改选公共外语平行课程的学生，可以在本选课类别中，退选系统预置的大学英语课程后，改选所需平行课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宋体;SimSun" w:eastAsia="仿宋_GB2312"/>
          <w:sz w:val="32"/>
          <w:szCs w:val="32"/>
        </w:rPr>
        <w:t>通识选修课、公选的专业导论课选课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选课时间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，教务处已经根据上学期期末预选结果，和实际安排课程情况，完成了首批选课处理。学生可根据本人需求和已选课程情况进行补选、改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4 </w:t>
      </w:r>
      <w:r>
        <w:rPr>
          <w:rFonts w:ascii="仿宋_GB2312" w:hAnsi="仿宋_GB2312" w:cs="宋体;SimSun" w:eastAsia="仿宋_GB2312"/>
          <w:sz w:val="32"/>
          <w:szCs w:val="32"/>
        </w:rPr>
        <w:t>专业计划中任选的专业课选课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选课时间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。学生根据各自专业培养方案和本人实际情况，自选任选的专业选修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避免误操作导致退选应修课程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系统将只可增选、不可退课，请各位同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再次核查本人课表，如有遗漏及时补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其它后续选课工作安排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其它必修课选课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其它必修课已经根据各专业人才培养方案要求，由系统直接预置，原则上不可进行调整。如有特殊原因需要调整的，请学生提交书面申请，经学生所属学院、课程任课教师、课程开课学院审批同意后，交教务科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重新学习、补修课程选课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预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后开始，具体时间根据补考情况，各学院上报重学、补修班情况后另行通知。已经确定要重学、补修的学生，可以征求任课教师同意后先跟班听课，待重学、补修选课开始后补办选课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毕业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结业返校学生选课不在系统中进行，返校学生应回原所属学院报到注册，请本专业导师辅导制定选课计划后，开具书面选课申请，由课程开课学院认可签字盖章后交教务科办理后续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因新教务管理系统仍在测试运行中，部分功能模块（如成绩等）尚未正式上线，模块信息显示不全请暂时忽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遗忘新教务管理系统密码的学生，建议先登录云南农业大学统一信息门户（学校网站首页最下）后，再转跳进入新教务管理系统。此方法不通时，再向本人所属学院教学办申请查询密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请各学院务必先将本通知精神传达到学院教学办、各专业辅导员、班主任，做好本学院学生的相关咨询答疑工作。因本学期学生分批返校，请各学院细致做好学生通知工作，务必将通知传达到所有学生。如有疑问，请学院教学办统一将问题反馈给教务科（电话</w:t>
      </w:r>
      <w:r>
        <w:rPr>
          <w:rFonts w:eastAsia="仿宋_GB2312" w:cs="宋体;SimSun" w:ascii="仿宋_GB2312" w:hAnsi="仿宋_GB2312"/>
          <w:sz w:val="32"/>
          <w:szCs w:val="32"/>
        </w:rPr>
        <w:t>6522770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李俊杰</dc:creator>
  <dc:description/>
  <cp:keywords/>
  <dc:language>en-US</dc:language>
  <cp:lastModifiedBy>赵燕妮</cp:lastModifiedBy>
  <dcterms:modified xsi:type="dcterms:W3CDTF">2022-02-21T09:07:00Z</dcterms:modified>
  <cp:revision>27</cp:revision>
  <dc:subject/>
  <dc:title/>
</cp:coreProperties>
</file>