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项目编号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56"/>
          <w:szCs w:val="56"/>
        </w:rPr>
      </w:pPr>
      <w:r>
        <w:rPr>
          <w:rFonts w:ascii="黑体;SimHei" w:hAnsi="黑体;SimHei" w:cs="Times New Roman" w:eastAsia="黑体;SimHei"/>
          <w:sz w:val="56"/>
          <w:szCs w:val="56"/>
        </w:rPr>
        <w:t>云南农业大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eastAsia="黑体;SimHei" w:cs="Times New Roman" w:ascii="Times New Roman" w:hAnsi="Times New Roman"/>
          <w:sz w:val="56"/>
          <w:szCs w:val="56"/>
        </w:rPr>
        <w:t>2022</w:t>
      </w:r>
      <w:r>
        <w:rPr>
          <w:rFonts w:ascii="Times New Roman" w:hAnsi="Times New Roman" w:cs="Times New Roman" w:eastAsia="黑体;SimHei"/>
          <w:sz w:val="56"/>
          <w:szCs w:val="56"/>
        </w:rPr>
        <w:t>年课程思政教改项目任务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54"/>
      </w:tblGrid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50"/>
                <w:sz w:val="28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8"/>
                <w:szCs w:val="24"/>
              </w:rPr>
              <w:t>项目名称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24"/>
              </w:rPr>
              <w:t>项目负责人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pacing w:val="50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8"/>
                <w:szCs w:val="24"/>
              </w:rPr>
              <w:t>学院</w:t>
            </w:r>
            <w:r>
              <w:rPr>
                <w:rFonts w:eastAsia="黑体;SimHei" w:cs="黑体;SimHei" w:ascii="黑体;SimHei" w:hAnsi="黑体;SimHei"/>
                <w:spacing w:val="50"/>
                <w:sz w:val="28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pacing w:val="50"/>
                <w:sz w:val="28"/>
                <w:szCs w:val="24"/>
              </w:rPr>
              <w:t>部门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黑体;SimHei" w:hAnsi="黑体;SimHei" w:cs="黑体;SimHei" w:eastAsia="黑体;SimHei"/>
                <w:spacing w:val="20"/>
                <w:sz w:val="28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pacing w:val="50"/>
                <w:sz w:val="28"/>
                <w:szCs w:val="24"/>
              </w:rPr>
              <w:t>起止时间</w:t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Cs w:val="32"/>
        </w:rPr>
      </w:pPr>
      <w:r>
        <w:rPr>
          <w:rFonts w:eastAsia="黑体;SimHei" w:cs="Times New Roman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教务处 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○二二年四月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6"/>
          <w:szCs w:val="32"/>
        </w:rPr>
      </w:pPr>
      <w:r>
        <w:rPr>
          <w:rFonts w:eastAsia="黑体;SimHei" w:cs="Times New Roman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2"/>
        </w:rPr>
      </w:pPr>
      <w:r>
        <w:rPr>
          <w:rFonts w:ascii="黑体;SimHei" w:hAnsi="黑体;SimHei" w:cs="Times New Roman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项目名称应简明、准确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每个项目负责人原则上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项目类型填写重点项目、一般项目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研究目标、研究方案和预期成果，要简明、准确、扼要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任务书须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小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字，双面打印。左侧装订成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材料需经所在学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部门审核，确认真实无误后签署意见，加盖公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简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95"/>
        <w:gridCol w:w="305"/>
        <w:gridCol w:w="1102"/>
        <w:gridCol w:w="1415"/>
        <w:gridCol w:w="1273"/>
        <w:gridCol w:w="1121"/>
        <w:gridCol w:w="1578"/>
      </w:tblGrid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负责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Cs w:val="24"/>
              </w:rPr>
              <w:t>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从事学科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Cs w:val="24"/>
              </w:rPr>
              <w:t>所在学院</w:t>
            </w:r>
            <w:r>
              <w:rPr>
                <w:rFonts w:cs="宋体;SimSu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4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联系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E</w:t>
            </w:r>
            <w:r>
              <w:rPr>
                <w:rFonts w:cs="宋体;SimSun" w:ascii="宋体;SimSun" w:hAnsi="宋体;SimSun"/>
                <w:szCs w:val="24"/>
              </w:rPr>
              <w:t>—</w:t>
            </w:r>
            <w:r>
              <w:rPr>
                <w:rFonts w:cs="宋体;SimSun" w:ascii="Times New Roman" w:hAnsi="Times New Roman"/>
                <w:szCs w:val="24"/>
              </w:rPr>
              <w:t>ma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Times New Roman" w:hAnsi="Times New Roman" w:cs="宋体;SimSun"/>
                <w:spacing w:val="20"/>
                <w:sz w:val="28"/>
                <w:szCs w:val="21"/>
              </w:rPr>
            </w:pPr>
            <w:r>
              <w:rPr>
                <w:rFonts w:ascii="Times New Roman" w:hAnsi="Times New Roman" w:cs="宋体;SimSun"/>
                <w:spacing w:val="20"/>
                <w:szCs w:val="21"/>
              </w:rPr>
              <w:t>项目组成员情况（不含主持人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Cs w:val="24"/>
              </w:rPr>
              <w:t>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技术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所在学院</w:t>
            </w:r>
            <w:r>
              <w:rPr>
                <w:rFonts w:cs="宋体;SimSu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宋体;SimSun"/>
                <w:szCs w:val="24"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研究目标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572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拟解决的主要问题，原则上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可附页）</w:t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  <w:t>三、研究方案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13029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研究方法、</w:t>
            </w:r>
            <w:r>
              <w:rPr>
                <w:rFonts w:ascii="Times New Roman" w:hAnsi="Times New Roman" w:cs="Times New Roman" w:eastAsia="仿宋_GB2312"/>
                <w:sz w:val="24"/>
              </w:rPr>
              <w:t>主要思路、具体措施、创新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阶段性研究任务及进度安排，原则上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，可附页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预期成果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0"/>
        <w:gridCol w:w="1787"/>
        <w:gridCol w:w="1420"/>
        <w:gridCol w:w="3282"/>
      </w:tblGrid>
      <w:tr>
        <w:trPr>
          <w:trHeight w:val="56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</w:t>
            </w:r>
          </w:p>
          <w:p>
            <w:pPr>
              <w:pStyle w:val="Style20"/>
              <w:spacing w:lineRule="exact" w:line="4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期限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20</w:t>
            </w:r>
            <w:r>
              <w:rPr>
                <w:rFonts w:ascii="Times New Roman" w:hAnsi="Times New Roman"/>
                <w:sz w:val="24"/>
                <w:szCs w:val="21"/>
              </w:rPr>
              <w:t>22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/>
                <w:sz w:val="24"/>
                <w:szCs w:val="21"/>
              </w:rPr>
              <w:t>-20</w:t>
            </w:r>
            <w:r>
              <w:rPr>
                <w:rFonts w:ascii="Times New Roman" w:hAnsi="Times New Roman"/>
                <w:sz w:val="24"/>
                <w:szCs w:val="21"/>
              </w:rPr>
              <w:t>24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成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/>
              </w:rPr>
              <w:t>教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/>
            </w:pPr>
            <w:r>
              <w:rPr/>
              <w:t>专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</w:rPr>
              <w:t>配套教学</w:t>
            </w:r>
          </w:p>
          <w:p>
            <w:pPr>
              <w:pStyle w:val="Style20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/>
              </w:rPr>
              <w:t>管理文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改论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案例汇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教学及管理中实践的简要</w:t>
            </w:r>
          </w:p>
          <w:p>
            <w:pPr>
              <w:pStyle w:val="Style20"/>
              <w:spacing w:lineRule="exact" w:line="50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情况（</w:t>
            </w:r>
            <w:r>
              <w:rPr>
                <w:rFonts w:ascii="Times New Roman" w:hAnsi="Times New Roman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经费预算</w:t>
      </w:r>
    </w:p>
    <w:tbl>
      <w:tblPr>
        <w:tblW w:w="87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5672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出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含配套经费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/>
                <w:color w:val="000000"/>
              </w:rPr>
              <w:t>（元）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算依据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del w:id="0" w:author="廖国周" w:date="2022-04-28T14:17:00Z">
              <w:r>
                <w:rPr>
                  <w:color w:val="000000"/>
                </w:rPr>
                <w:delText> </w:delText>
              </w:r>
            </w:del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合同条款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9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保证课程思政教改项目按时按质完成，提高经费使用效益，由教务处（甲方）、项目负责人（乙方）、项目承担学院或部门（丙方）构成合同利益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该项目的建设方案及目标、研究任务（含阶段成果）、起止时间、进度安排、物化成果、经费预算等，以任务书所列项为依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隶属学院的项目，由学院从一流本科专业建设专项经费中支出，部分没有一流本科专业专项建设经费的学院和职能部门立项的项目，由教务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项建设经费中支出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第一年建设经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经费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拨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项目研究过程中，乙方须及时向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方汇报研究的进展情况。甲方将及时组织研究项目的中期验收和结题验收。中期验收合格，继续使用经费开展建设；如中期验收不合格，则中止项目，停止建设经费资助。结题验收合格，继续使用剩余经费；如结题验收不合格，则中止项目，并追回已拨出的建设经费；但可视项目的重要程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甲、乙、丙三方协商是否延长研究期限，若延长则乙方仍可继续完成该项目；如再次验收仍不合格，则中止合同，并追回已拨出的建设经费。经费的追回，可从丙方相应的拨款中扣回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无故不完成研究任务或自行终止研究的项目，将停止拨款，并追回已拨出的款项，乙方在三年内不得再次申报教务处组织的所有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乙方如因特殊原因，不能按时完成任务，则须在合同规定完成期限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前，向甲方申请延期。经甲方同意后，可适当延长完成期限，但最多延长时间为半年，且只能延长一次；未征得甲方同意，或经甲方同意延长完成时间，仍不能按期完成者，视为乙方违约，合同终止执行，并追回已拨出的款项，乙方在三年内不得申报教务处的项目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同执行过程中，如需修改条款，由三方协商处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完成时，学院出资的项目，由乙方按合同规定的内容向丙方提交执行合同的研究报告、鉴定书和完整的技术资料，甲方组织评估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甲方不能按合同规定按时投入经费而造成项目不能按时完成的，责任由甲方承担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600"/>
        <w:rPr/>
      </w:pPr>
      <w:r>
        <w:rPr/>
        <w:t>七、意见签署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2792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保证上述内容的真实性，并将带领项目组成员在项目建设期内，认真完成本《任务书》所列的各项任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乙方）签名：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rFonts w:ascii="仿宋_GB2312" w:hAnsi="仿宋_GB2312" w:eastAsia="仿宋_GB2312" w:cs="MS UI Gothic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助经费额度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28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（丙方）签名：　　　         所在部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（丙方）：盖章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MS UI Gothi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　　　　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　主管部门（甲方）负责人签名：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　主管部门（甲方）盖章</w:t>
            </w:r>
          </w:p>
          <w:p>
            <w:pPr>
              <w:pStyle w:val="Normal"/>
              <w:rPr>
                <w:rFonts w:ascii="仿宋_GB2312" w:hAnsi="仿宋_GB2312" w:eastAsia="仿宋_GB2312" w:cs="MS UI Gothi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－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7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lang w:val="zh-CN" w:eastAsia="en-US"/>
      </w:rPr>
      <w:t>－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Style16">
    <w:name w:val="日期 字符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>
      <w:autoSpaceDE w:val="false"/>
    </w:pPr>
    <w:rPr>
      <w:rFonts w:ascii="宋体;SimSun" w:hAnsi="宋体;SimSun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8:00Z</dcterms:created>
  <dc:creator>丁德惠</dc:creator>
  <dc:description/>
  <cp:keywords/>
  <dc:language>en-US</dc:language>
  <cp:lastModifiedBy>余莎</cp:lastModifiedBy>
  <dcterms:modified xsi:type="dcterms:W3CDTF">2022-05-17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85168E1834518941742845CB57282</vt:lpwstr>
  </property>
  <property fmtid="{D5CDD505-2E9C-101B-9397-08002B2CF9AE}" pid="3" name="KSOProductBuildVer">
    <vt:lpwstr>2052-11.1.0.11566</vt:lpwstr>
  </property>
</Properties>
</file>