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FF0000"/>
          <w:sz w:val="54"/>
          <w:szCs w:val="52"/>
        </w:rPr>
      </w:pPr>
      <w:r>
        <w:rPr>
          <w:rFonts w:ascii="方正小标宋简体" w:hAnsi="方正小标宋简体" w:eastAsia="方正小标宋简体"/>
          <w:color w:val="FF0000"/>
          <w:sz w:val="54"/>
          <w:szCs w:val="52"/>
        </w:rPr>
        <w:t>云南农业大学教务处（本科生院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59450" cy="0"/>
                <wp:effectExtent l="0" t="0" r="0" b="0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45pt,0pt" ID="直接连接符 3" stroked="t" o:allowincell="f" style="position:absolute;mso-position-horizontal-relative:char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</w:rPr>
        <w:t>-202</w:t>
      </w:r>
      <w:r>
        <w:rPr>
          <w:rFonts w:eastAsia="方正小标宋简体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第一学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选课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通</w:t>
      </w:r>
      <w:r>
        <w:rPr>
          <w:rFonts w:eastAsia="仿宋_GB2312" w:cs="宋体;SimSun" w:ascii="仿宋_GB2312" w:hAnsi="仿宋_GB2312"/>
          <w:sz w:val="32"/>
          <w:szCs w:val="32"/>
        </w:rPr>
        <w:t>[20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eastAsia="仿宋_GB2312" w:cs="宋体;SimSun" w:ascii="仿宋_GB2312" w:hAnsi="仿宋_GB2312"/>
          <w:sz w:val="32"/>
          <w:szCs w:val="32"/>
        </w:rPr>
        <w:t>]4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-202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学年第一学期选课工作，保障教学正常进行。现将有关事项通知如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选课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eastAsia="仿宋_GB2312" w:cs="宋体;SimSun" w:ascii="仿宋_GB2312" w:hAnsi="仿宋_GB2312"/>
          <w:sz w:val="32"/>
          <w:szCs w:val="32"/>
        </w:rPr>
        <w:t>-2021</w:t>
      </w:r>
      <w:r>
        <w:rPr>
          <w:rFonts w:ascii="仿宋_GB2312" w:hAnsi="仿宋_GB2312" w:cs="宋体;SimSun" w:eastAsia="仿宋_GB2312"/>
          <w:sz w:val="32"/>
          <w:szCs w:val="32"/>
        </w:rPr>
        <w:t>级本部学生，选课时间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2:00-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2:00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级本部学生，选课时间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2:00-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2: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选课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方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登录云南农业大学统一身份认证平台，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ttps://ssoo.ynau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具体操作流程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登录教务系统，输入学号和教务系统密码登陆云南农业大学教务管理服务平台，进行选课，网址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s://qzjw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xt.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ynau.edu.cn/jsxsd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选课范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通识必修课：大学外语及公共体育课；通识选修课；大类导论课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 xml:space="preserve">各专业教学执行计划中“任选”的专业选修课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其它工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修课调课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系统已自动预置了必修课学生名单，学生不需选课。如有特殊原因需要调课的，请学生提交书面申请，经学生所属学院、课程任课教师、课程开课学院审批同意后，由学生所属学院在教务系统学生选课管理中处理即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重新学习、补修、转专业学生选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预计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后开始选课，具体时间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因身体原因达到国家体质健康测试免测条件的学生，到体育学院办理相关手续，选修体育保健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毕业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结业返校学生选课，学生到原所属学院开具书面选课申请，由任课教师签字确认、学院签字盖章后交教务科办理相关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请各学院务必根据专业培养方案和教学计划，做好学生的选课指导咨询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请各学院务必通知到学生，在规定时间完成选课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云南农业大学统一身份认证平台登录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云南农业大学统一身份认证平台登录流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打开云南农业大学校园网，输入网址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s://www.ynau.edu.cn/</w:t>
        </w:r>
      </w:hyperlink>
      <w:r>
        <w:rPr>
          <w:rFonts w:ascii="仿宋_GB2312" w:hAnsi="仿宋_GB2312" w:eastAsia="仿宋_GB2312"/>
          <w:sz w:val="32"/>
          <w:szCs w:val="32"/>
        </w:rPr>
        <w:t>，点击“统一信息门户”。或者直接输入网址：</w:t>
      </w:r>
      <w:hyperlink r:id="rId5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ttps://ssoo.ynau.edu.c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741420" cy="229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输入统一身份认证平台账号，密码。点击“登录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26280" cy="2411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系统导航，点击“教务管理系统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6395" cy="16097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o.ynau.edu.cn/" TargetMode="External"/><Relationship Id="rId3" Type="http://schemas.openxmlformats.org/officeDocument/2006/relationships/hyperlink" Target="https://qzjwxt.ynau.edu.cn/jsxsd/" TargetMode="External"/><Relationship Id="rId4" Type="http://schemas.openxmlformats.org/officeDocument/2006/relationships/hyperlink" Target="https://www.ynau.edu.cn/" TargetMode="External"/><Relationship Id="rId5" Type="http://schemas.openxmlformats.org/officeDocument/2006/relationships/hyperlink" Target="https://ssoo.ynau.edu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05:00Z</dcterms:created>
  <dc:creator>李俊杰</dc:creator>
  <dc:description/>
  <cp:keywords/>
  <dc:language>en-US</dc:language>
  <cp:lastModifiedBy>赵燕妮</cp:lastModifiedBy>
  <dcterms:modified xsi:type="dcterms:W3CDTF">2022-08-27T01:18:00Z</dcterms:modified>
  <cp:revision>13</cp:revision>
  <dc:subject/>
  <dc:title/>
</cp:coreProperties>
</file>